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водная информ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ыводе в ремонт и выводе из ремонта электросетевых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ОО «Электросети» за февраль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февраль 2014 года для проведения плановых и внеплановых ремонтов производился вывод в ремонт и вывод из ремонта кабельных линий 6 и 10 кВ с переводом нагрузки на другие источники электроснабжения, связанный с плановыми и внеплановыми отключениями электроэнергии в центрах пит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59"/>
        <w:gridCol w:w="18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петчерское наименование сетевых о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в ремо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ывода из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ремо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 6 кВ   ПС Соцгород пр.649 – ТП 1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 6 кВ   ПС Соцгород пр.643 – РП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емон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7:00Z</dcterms:created>
  <dc:creator>KorobovaEN</dc:creator>
  <dc:description/>
  <cp:keywords/>
  <dc:language>en-US</dc:language>
  <cp:lastModifiedBy>KaravashkinVA</cp:lastModifiedBy>
  <cp:lastPrinted>2014-03-03T15:11:00Z</cp:lastPrinted>
  <dcterms:modified xsi:type="dcterms:W3CDTF">2014-03-03T11:11:00Z</dcterms:modified>
  <cp:revision>4</cp:revision>
  <dc:subject/>
  <dc:title/>
</cp:coreProperties>
</file>