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август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ТП-447 ВЛ 0.38 кВ Фид.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 2024.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8 2024.0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ТП-447 ВЛ 0.38 кВ Фид.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16 2024.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РП 5 СШ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2024.08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2 2024.08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РП 5 СШ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2024.08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 2024.08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ТП 2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46 2024.0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52 2024.0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9:00Z</dcterms:created>
  <dc:creator>KorobovaEN</dc:creator>
  <dc:description/>
  <cp:keywords/>
  <dc:language>en-US</dc:language>
  <cp:lastModifiedBy>Белов М.Ю.</cp:lastModifiedBy>
  <cp:lastPrinted>2024-07-15T11:45:00Z</cp:lastPrinted>
  <dcterms:modified xsi:type="dcterms:W3CDTF">2024-09-03T07:53:00Z</dcterms:modified>
  <cp:revision>3</cp:revision>
  <dc:subject/>
  <dc:title/>
</cp:coreProperties>
</file>