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вгуст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август 2019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5 секционный В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2. 45. 2019.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. 08. 2019.0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чина не выявле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2 ф 612 , 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4. 15. 2019.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. 00. 2019.0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в электросетях ССО </w:t>
            </w:r>
          </w:p>
          <w:p>
            <w:pPr>
              <w:pStyle w:val="Normal"/>
              <w:jc w:val="center"/>
              <w:rPr/>
            </w:pPr>
            <w:r>
              <w:rPr/>
              <w:t>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7 ф 602 , 2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9. 25. 2019.0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 10. 2019.0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в электросетях ССО </w:t>
            </w:r>
          </w:p>
          <w:p>
            <w:pPr>
              <w:pStyle w:val="Normal"/>
              <w:jc w:val="center"/>
              <w:rPr/>
            </w:pPr>
            <w:r>
              <w:rPr/>
              <w:t>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7 ф 2711 , 27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. 15. 2019.0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. 15. 2019.08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КЛ 6 кВ ООО «Электросети» третьими лицами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П-112 Г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 12102 – РП 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 40. 2019.0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. 50. 2019.0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электросетях ООО  «Заводские сети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-15  ф 642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. 15. 2019.08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. 15. 2019.08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в электросетях АО </w:t>
            </w:r>
          </w:p>
          <w:p>
            <w:pPr>
              <w:pStyle w:val="Normal"/>
              <w:jc w:val="center"/>
              <w:rPr/>
            </w:pPr>
            <w:r>
              <w:rPr/>
              <w:t>«НМЗ №1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7   ф 27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9. 30. 2019.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. 30. 2019.0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6 кВ ООО «Электросети» третьими лицам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7:00Z</dcterms:created>
  <dc:creator>KorobovaEN</dc:creator>
  <dc:description/>
  <dc:language>en-US</dc:language>
  <cp:lastModifiedBy>Кукушкин Н.А.</cp:lastModifiedBy>
  <cp:lastPrinted>2019-07-01T13:06:00Z</cp:lastPrinted>
  <dcterms:modified xsi:type="dcterms:W3CDTF">2019-09-04T06:37:00Z</dcterms:modified>
  <cp:revision>2</cp:revision>
  <dc:subject/>
  <dc:title/>
</cp:coreProperties>
</file>