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август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август  2018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75"/>
        <w:gridCol w:w="2268"/>
        <w:gridCol w:w="255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12102 РП 12 ГА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. 00. 2018.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. 25. 2018.08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12102 ника 2</w:t>
            </w:r>
          </w:p>
          <w:p>
            <w:pPr>
              <w:pStyle w:val="Normal"/>
              <w:jc w:val="center"/>
              <w:rPr/>
            </w:pPr>
            <w:r>
              <w:rPr/>
              <w:t>КЛ включена после ремонт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1  РП 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30. 2018.0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55. 2018.0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8 СШ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45. 2018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17. 2018.08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8 СШ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45. 2018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55. 2018.08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5 ф 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20. 2018.08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50. 2018.08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43 ПС Соцгор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50. 2018.08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 45. 2018.08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ф 643 КЛ включена после ремонт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Соцгород 3 С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00. 2018.08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20. 2018.08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ПО ЦЭС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112  СШ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30. 2018.08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52. 2018.08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3:00Z</dcterms:created>
  <dc:creator>KorobovaEN</dc:creator>
  <dc:description/>
  <dc:language>en-US</dc:language>
  <cp:lastModifiedBy>Кукушкин Н.А.</cp:lastModifiedBy>
  <cp:lastPrinted>2018-08-01T15:11:00Z</cp:lastPrinted>
  <dcterms:modified xsi:type="dcterms:W3CDTF">2018-09-03T06:37:00Z</dcterms:modified>
  <cp:revision>5</cp:revision>
  <dc:subject/>
  <dc:title/>
</cp:coreProperties>
</file>