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водная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выводе в ремонт и выводе из ремонта электросетевых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ОО «Электросети» за август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 август 2016 года для проведения плановых и внеплановых ремонтов производился вывод в ремонт и вывод из ремонта кабельных линий 6 и 10 кВ с переводом нагрузки на другие источники электроснабжения, связанный с плановыми и внеплановыми отключениями электроэнергии </w:t>
      </w:r>
      <w:r>
        <w:rPr>
          <w:b/>
          <w:sz w:val="28"/>
          <w:szCs w:val="28"/>
        </w:rPr>
        <w:t>в центрах питан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559"/>
        <w:gridCol w:w="18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ское наименование сетевы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в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из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ремон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Л 6 кВ   ПС Соцгород  ф 642  – РП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Л 6 кВ   ПС Соцгород  ф 623  – РП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  ПС Редуктор  ф 625  – РП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Ш ПС «Спутник» ЗУ ЦЭС: ф 605, 611, 6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реждение в эл.сетях ПО «ЦЭС» Нижновэнерго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42:00Z</dcterms:created>
  <dc:creator>KorobovaEN</dc:creator>
  <dc:description/>
  <dc:language>en-US</dc:language>
  <cp:lastModifiedBy>Архипова Анна Сергеевна</cp:lastModifiedBy>
  <cp:lastPrinted>2016-09-01T08:08:00Z</cp:lastPrinted>
  <dcterms:modified xsi:type="dcterms:W3CDTF">2016-09-09T09:42:00Z</dcterms:modified>
  <cp:revision>2</cp:revision>
  <dc:subject/>
  <dc:title/>
</cp:coreProperties>
</file>