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август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август 2013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плановыми и внеплановыми отключениями электроэнергии в центрах пит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ремон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путник пр.626 – ТП 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КЛ 6 кВ ПС Соцгород пр.643 - РП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оцгород пр.601 – РП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оцгород пр.620 – РП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оцгород пр.632 – РП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путник пр.622 – РП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33:00Z</dcterms:created>
  <dc:creator>KorobovaEN</dc:creator>
  <dc:description/>
  <cp:keywords/>
  <dc:language>en-US</dc:language>
  <cp:lastModifiedBy>KaravashkinVA</cp:lastModifiedBy>
  <cp:lastPrinted>2013-09-02T09:45:00Z</cp:lastPrinted>
  <dcterms:modified xsi:type="dcterms:W3CDTF">2013-09-02T05:46:00Z</dcterms:modified>
  <cp:revision>4</cp:revision>
  <dc:subject/>
  <dc:title/>
</cp:coreProperties>
</file>