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апрель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51 2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 2024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 2024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24 1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6 2024.0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 2024.04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П 3408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 2024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0 2024.0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4 сш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00 2024.0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 2024.04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15 СШ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 2024.04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 2024.04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П 51 СШ 1, СШ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 2024.0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 2024.0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6:00Z</dcterms:created>
  <dc:creator>KorobovaEN</dc:creator>
  <dc:description/>
  <cp:keywords/>
  <dc:language>en-US</dc:language>
  <cp:lastModifiedBy>Белов М.Ю.</cp:lastModifiedBy>
  <cp:lastPrinted>2024-02-02T10:20:00Z</cp:lastPrinted>
  <dcterms:modified xsi:type="dcterms:W3CDTF">2024-05-03T06:11:00Z</dcterms:modified>
  <cp:revision>4</cp:revision>
  <dc:subject/>
  <dc:title/>
</cp:coreProperties>
</file>