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прел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4 сш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30 2023.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00 2023.0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24 сш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30 2023.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03 2023.0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127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20 2023.0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40 2023.0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15 сш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30 2023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7 2023.0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9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30 2023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37 2023.0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9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,40 2023.0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,00 2023.0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921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,40 2023.0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,30 2023.0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14 сш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,05 2023.0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15 2023.0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13 сш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,05 2023.0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,45 2023.0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55 2023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0 2023.04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28 сш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00 2023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50 2023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П 28 сш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08 2023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25 2023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4:00Z</dcterms:created>
  <dc:creator>KorobovaEN</dc:creator>
  <dc:description/>
  <cp:keywords/>
  <dc:language>en-US</dc:language>
  <cp:lastModifiedBy>Белов М.Ю.</cp:lastModifiedBy>
  <cp:lastPrinted>2023-05-04T11:09:00Z</cp:lastPrinted>
  <dcterms:modified xsi:type="dcterms:W3CDTF">2023-05-04T08:09:00Z</dcterms:modified>
  <cp:revision>6</cp:revision>
  <dc:subject/>
  <dc:title/>
</cp:coreProperties>
</file>