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прел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Соцгород ф6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,00 2022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,45 2022.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Соцгород ф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0 2022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30 2022.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Водозабор ф.615 СШ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25 2022.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05 2022.0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Спутник ф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00 2022.0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45 2022.0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Соцгород ф.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,00 2022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,40 2022.0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-606 ПС "Вач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,42 2022.0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,33 2022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5 СШ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 2022.0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40 2022.04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технического директора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KorobovaEN</dc:creator>
  <dc:description/>
  <cp:keywords/>
  <dc:language>en-US</dc:language>
  <cp:lastModifiedBy>Белов М.Ю.</cp:lastModifiedBy>
  <cp:lastPrinted>2022-04-29T10:23:00Z</cp:lastPrinted>
  <dcterms:modified xsi:type="dcterms:W3CDTF">2022-04-29T07:23:00Z</dcterms:modified>
  <cp:revision>4</cp:revision>
  <dc:subject/>
  <dc:title/>
</cp:coreProperties>
</file>