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прель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апрель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50 РП 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55. 201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35. 2019.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ф 603 -  РП 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50. 201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25. 2019.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включена после ремонт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3 ПС Соцгород – РП 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50. 201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25. 2019. 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включена после ремонт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Редуктор ф 658 - РП 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 50. 2019.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55. 2019. 04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 включена после ремонта  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Редуктор ф 607 - РП 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 35. 2019.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 20. 2019.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15 РП 10, ф 101 РП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 25. 2019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 00. 2019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П 90 А – 90 Б включена после ремонта 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12 ЦРП 1  Г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40 2019.0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 10 2019.04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4:00Z</dcterms:created>
  <dc:creator>KorobovaEN</dc:creator>
  <dc:description/>
  <cp:keywords/>
  <dc:language>en-US</dc:language>
  <cp:lastModifiedBy>Архипова Анна Сергеевна</cp:lastModifiedBy>
  <cp:lastPrinted>2019-03-04T08:38:00Z</cp:lastPrinted>
  <dcterms:modified xsi:type="dcterms:W3CDTF">2019-05-08T05:14:00Z</dcterms:modified>
  <cp:revision>7</cp:revision>
  <dc:subject/>
  <dc:title/>
</cp:coreProperties>
</file>