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апрель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апрель  2018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175"/>
        <w:gridCol w:w="2410"/>
        <w:gridCol w:w="241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от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возобновления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ф 659 ПС Редукто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. 50, 2018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 10, 2018.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5 ф 6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 35, 2018.0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 50, 2018.0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112 ф 12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 30, 2018.04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 00, 2018.04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25 ф 643/ф 2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. 10, 2018.0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. 00, 2018.0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15 ф 6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 30, 2018.04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 00, 2018.04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не выявлен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 ф 638 ПС Соцгор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. 40, 2018.04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. 10, 2018.04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реждения </w:t>
            </w:r>
          </w:p>
          <w:p>
            <w:pPr>
              <w:pStyle w:val="Normal"/>
              <w:jc w:val="center"/>
              <w:rPr/>
            </w:pPr>
            <w:r>
              <w:rPr/>
              <w:t>КЛ ф 638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 12 ф 620/ф 12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. 40, 2018.04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 20, 2018.04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СО АО «ЭСК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5:00Z</dcterms:created>
  <dc:creator>KorobovaEN</dc:creator>
  <dc:description/>
  <dc:language>en-US</dc:language>
  <cp:lastModifiedBy>Архипова Анна Сергеевна</cp:lastModifiedBy>
  <cp:lastPrinted>2018-05-21T08:47:00Z</cp:lastPrinted>
  <dcterms:modified xsi:type="dcterms:W3CDTF">2018-05-21T12:05:00Z</dcterms:modified>
  <cp:revision>2</cp:revision>
  <dc:subject/>
  <dc:title/>
</cp:coreProperties>
</file>