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прел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прель 2013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Л 10 кВ (каб. 1)  ЦРП 12 пр.12109 - РП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5 – РП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КЛ 6 кВ ПС Соцгород пр.643 -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14 – РП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Редуктор пр.658 – РП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20 – РП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32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50 – РП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2 – РП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22 – РП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оцгород пр.601 – РП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2 – РП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03 – РП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ЦРП-1 пр.113Б – РП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Спутник пр.611 – РП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ЦРП-12 пр.12209 – РП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ПС Редуктор пр.660 – РП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0:00Z</dcterms:created>
  <dc:creator>KorobovaEN</dc:creator>
  <dc:description/>
  <cp:keywords/>
  <dc:language>en-US</dc:language>
  <cp:lastModifiedBy>KaravashkinVA</cp:lastModifiedBy>
  <cp:lastPrinted>2013-04-01T09:02:00Z</cp:lastPrinted>
  <dcterms:modified xsi:type="dcterms:W3CDTF">2013-04-26T11:03:00Z</dcterms:modified>
  <cp:revision>4</cp:revision>
  <dc:subject/>
  <dc:title/>
</cp:coreProperties>
</file>