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ыводе в ремонт и выводе из ремонта электросетевых объектов ООО «Электросети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а 2020 год произошли следующие отключения объектов  6 и 10 кВ с переводом нагрузки на другие источники электроснабжения, связанные с </w:t>
      </w:r>
      <w:r>
        <w:rPr>
          <w:b/>
          <w:sz w:val="28"/>
          <w:szCs w:val="28"/>
        </w:rPr>
        <w:t>внеплановыми</w:t>
      </w:r>
      <w:r>
        <w:rPr>
          <w:sz w:val="28"/>
          <w:szCs w:val="28"/>
        </w:rPr>
        <w:t xml:space="preserve"> отключениями электроэнергии </w:t>
      </w:r>
      <w:r>
        <w:rPr>
          <w:b/>
          <w:i/>
          <w:sz w:val="28"/>
          <w:szCs w:val="28"/>
          <w:u w:val="single"/>
        </w:rPr>
        <w:t>в центрах питания (ПС, РП)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126"/>
        <w:gridCol w:w="2268"/>
        <w:gridCol w:w="297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 возобновления электр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ючения.</w:t>
            </w:r>
          </w:p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ельная линия от ВЛ – ТП 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6,00. 2020.0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,16. 2020.01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КЛ ООО «Электросети». После ремонта КЛ включена в рабо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11 ф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,45. 2020.0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,45. 2020.01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КЛ ООО «Электросети». После ремонта КЛ включена в рабо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-10 ЛЭП 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,10. 2020.0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,50. 2020.04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реждения в сетях смежной сетевой организации АО «ЭС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-25 ЛЭП 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,40. 2020.04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5,38. 2020.04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реждения в сетях смежной сетевой организации АО «ЭС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-22 ЛЭП 221, 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,55. 2020.04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,30. 2020.04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реждения в сетях смежной сетевой организации АО «ЭС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-112 ЛЭП 1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,20. 2020.04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,50. 2020.04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реждения в сетях смежной сетевой организации АО «ЭС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-15 ЛЭП 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,20. 2020.0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,50. 2020.0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реждения в сетях  ОАО «НМЗ №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-19 ЛЭП 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9,30. 2020.05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9,35. 2020.05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вреждения в сетях  смежной сетевой орг АО «Электросетевая компа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ЭП 611 ПС «Спутник» - РП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,00. 2020.05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,30. 2020.05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КЛ ООО «Электросети». После ремонта КЛ включена в работ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ЭП 624 «Б»  ПС «Спутник» - РП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,20. 2020.05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,20. 2020.05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КЛ ООО «Электросети». После ремонта КЛ включена в рабо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6,15. 2020.0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, 30. 2020.06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КЛ 0,4 кВ в ТП 744 Повреждение КЛ ООО «Электросети». После ремонта КЛ включена в рабо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ЭП 658 ПС Редуктор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П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,30. 2020.06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,53. 2020.06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вреждения в сетях ССО АО «Энергосетевая компа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ЭП 659 ПС Редуктор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П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,00. 2020.06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,45. 2020.06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вреждения в сетях ССО АО «Энергосетевая компа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ЭП 611 ПС «Соцгород» - РП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6,00. 2020.06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7,10. 2020.06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КЛ ООО «Электросети». После ремонта КЛ включена в рабо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ЭП 15 РП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6,00. 2020.06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7,30. 2020.06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вреждение в сетях МП «Нижегородэлектро-транс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бельная линия восстановле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ЭП 649 ПС «Соцгород» - ТП 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5,50. 2020.0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6,12. 2020.06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а КЛ 6 кВ ООО «Электросети» Кабельная линия восстановле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ЭП 643 ПС «Соцгород» - РП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5,50. 2020.0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6,33. 2020.06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реждение КЛ ООО «Электросети». После ремонта КЛ включена в работу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ЭП 658 ПС Редуктор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П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,55. 2020.0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,35. 2020.06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вреждения в сетях ССО АО «Энергосетевая компа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ЭП 605  ПС «Водозабор» - РП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,20. 2020.06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,05. 2020.06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КЛ ООО «Электросети». После ремонта КЛ включена в рабо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ЭП 611  ПС «Водозабор» - РП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,20. 2020.06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,05. 2020.06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а КЛ 6 кВ ООО «Электросети» Кабельная линия восстановле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645 ПС Соцгород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П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,45. 2018.0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,35. 2018.07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КЛ ООО «Электросети». После ремонта КЛ включена в рабо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643 ПС Соцгород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П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,45. 2018.0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,40. 2018.07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реждение в сетях ССО АО «Энергосетевая компа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607 ПС Соцгород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П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,10. 2018.0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,45. 2018.07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КЛ ООО «Электросети». После ремонта КЛ включена в рабо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634 ПС Соцгород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П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,30. 2018.07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,35. 2018.07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КЛ ООО «Электросети». После ремонта КЛ включена в рабо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ЭП 642 ПС Редуктор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П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,00. 2020.08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,00. 2020.08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вреждения третьей стороной  в сетях ССО АО «Энергосетевая компа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ЭП 606 ПС «Соцгород» - РП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5,06. 2020.08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6,05. 2020.08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КЛ ООО «Электросети». После ремонта КЛ включена в рабо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ЭП 616 ПС «Соцгород»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П 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5,06. 2020.08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6,46. 2020.08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КЛ ООО «Электросети». После ремонта КЛ включена в работ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ЭП 642 ПС Редуктор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П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7,08. 2020.08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8,00. 2020.08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реждения третьей стороной  в сетях ОАО «Молокозавод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ЭП 642 ПС Редуктор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П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,55. 2020.0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,00. 2020.09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реждения  в сетях АО «Молокозавод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ЭП 613 ПС «Соцгород» - РП 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,45. 2020.0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,20. 2020.09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а КЛ 6 кВ ООО «Электросети» КЛ включена после ремо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ЭП 611 ПС «Водозабор» – РП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,05. 2020.09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,40. 2020.09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а КЛ 6 кВ ООО «Электросети» КЛ включена после ремо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ЭП 609 ПС Спутник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П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,40. 2020.10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,30. 2020.10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ООО «Электросети» КЛ включена после ремо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ЭП 604 ПС «Соцгород» - РП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,15. 2020.10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,00. 2020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ООО «Электросети» КЛ включена после ремо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ЭП 627 ПС «Соцгород» - РП 2,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,15. 2020.11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,30. 2020.11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реждение третьими лицами КЛ смежной сетевой организации. КЛ 6 кВ ООО «Электросети» отключалась из-за срабатывания защиты, КЛ включена после испыт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ЭП 15 РП-1106  – РП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,20. 2020.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,20. 2020.1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реждение  КЛ смежной сетевой организации. КЛ 6 кВ ООО «Электросети» отключалась из-за срабатывания защиты, КЛ включена после испытания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директор</w:t>
        <w:tab/>
        <w:tab/>
        <w:tab/>
        <w:tab/>
        <w:tab/>
        <w:t>Свешников В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Кукушкин Н.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2-43-01-97</w:t>
      </w:r>
    </w:p>
    <w:sectPr>
      <w:type w:val="nextPage"/>
      <w:pgSz w:w="11906" w:h="16838"/>
      <w:pgMar w:left="1418" w:right="85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45:00Z</dcterms:created>
  <dc:creator>KorobovaEN</dc:creator>
  <dc:description/>
  <dc:language>en-US</dc:language>
  <cp:lastModifiedBy>Кукушкин Н.А.</cp:lastModifiedBy>
  <cp:lastPrinted>2021-01-22T15:26:00Z</cp:lastPrinted>
  <dcterms:modified xsi:type="dcterms:W3CDTF">2021-01-22T12:26:00Z</dcterms:modified>
  <cp:revision>5</cp:revision>
  <dc:subject/>
  <dc:title/>
</cp:coreProperties>
</file>