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ыводе в ремонт и выводе из ремонта электросетевых объектов ООО «Электро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2019 год произошли следующие отключения объектов  6 и 10 кВ с переводом нагрузки на другие источники электроснабжения, связанные с </w:t>
      </w:r>
      <w:r>
        <w:rPr>
          <w:b/>
          <w:sz w:val="28"/>
          <w:szCs w:val="28"/>
        </w:rPr>
        <w:t>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 (ПС, РП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268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возобновления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.</w:t>
            </w:r>
          </w:p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8  ПС Редуктор – Р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35. 2019.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10. 2019.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58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 включена после ремон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0 РП 1106 – Р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20. 2019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2. 2019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от РП 1106 до РП-5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5 ф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5. 2019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44. 2019.0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36  ПС Соцгород – РП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5. 2019.0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32. 2019. 0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36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35, 2018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5, 2018.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4 ф 6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55. 2019.0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. 2019.0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12 ф 6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50. 2019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9. 0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03 ПС Соцгород – РП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25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5. 2019. 0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 включена после ремон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20 ф 6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00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5. 2019. 0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43 ПС Соцгород - Р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50. 2019.0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5. 2019. 0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36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4  ф 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55. 201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35. 2019.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03 -  РП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 50. 2019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25. 2019.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58 - Р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50. 2019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55. 2019. 0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 ф 658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 включена после ремонт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07 - Р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35. 2019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20. 2019.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10 ф 615, ф 101 РП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25. 2019.0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00. 2019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6 кВ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П 90 А – 90 Б   КЛ включена после ремон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6 ф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40 2019.0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. 10 2019.0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111 ЦРП 1  ГАЗ  - РП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55. 2019.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48. 2019.0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111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34 -  РП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05. 2019.0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45. 2019.05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34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Соцгород ф 613– РП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00. 2019.0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00. 2019.0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1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51 ф 01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45. 2019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15. 2019.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0151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Редуктор ф 658 - Р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15. 2019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00. 2019.0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9  ф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00. 2019.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27. 2019.0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1 ф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. 2019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. 2019.0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е в сетях ОАО «Сладкая жиз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8 ф 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. 2019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15. 2019.0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ие в сетях ОАО «Сладкая жиз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 ф 634, ф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 30. 2019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5 2019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50 РП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0. 2019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18. 2019.0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не выя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Ш ПС Спутник (ф 6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20. 2019.0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20. 2019.06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4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С Спутник и на трассе.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Соцгорд ф 603 - РП -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 55. 2019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 40. 2019.0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Соцгород ф 611 -РП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. 55. 2019.0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25. 2019.0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ООО «Электросети» 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27 ф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 32. 2019.0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я в сетях ССО 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водозабор ф 605– РП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10. 2019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45. 2019.07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15 ф 6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4. 40. 2019.0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а не выя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Соцгород ф 643– РП 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50. 2019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00. 2019.07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Л ф 603 ООО «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КЛ включена после ремо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5 секционный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2. 45. 2019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. 08. 2019.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ричина не выяв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2 ф 612 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4. 15. 2019.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 00. 2019.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реждение в электросетях СС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ф 602 ,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. 25. 2019.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 10. 2019.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реждение в электросетях СС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ф 2711 , 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15. 2019.0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. 15. 2019.0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2 КЛ 6 кВ  ООО «Электросети» </w:t>
            </w:r>
            <w:r>
              <w:rPr>
                <w:b/>
              </w:rPr>
              <w:t>третьими лицами</w:t>
            </w:r>
            <w:r>
              <w:rPr/>
              <w:t xml:space="preserve"> при проведении строительных работ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-112 Г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12102 – РП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 40. 2019.0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 50. 2019.08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реждение в электросетях ООО  «Заводские се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-15  ф 64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15. 2019.08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. 15. 2019.08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реждение в электросетях А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МЗ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   ф 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9. 30. 2019.0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 30. 2019.0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КЛ 6 кВ  ООО «Электросети» </w:t>
            </w:r>
            <w:r>
              <w:rPr>
                <w:b/>
              </w:rPr>
              <w:t>третьими лицами</w:t>
            </w:r>
            <w:r>
              <w:rPr/>
              <w:t xml:space="preserve"> при проведении строительных работ После ремонта КЛ включена в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50  РП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30. 2019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30. 2019.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реждение в электросетях СС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О «Э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Водозабор - РП-10 ф 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50. 2019.1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35. 2019.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КЛ ф 615 ООО «Электоосети» </w:t>
            </w:r>
            <w:r>
              <w:rPr>
                <w:b/>
              </w:rPr>
              <w:t>сторонней организацией</w:t>
            </w:r>
            <w:r>
              <w:rPr/>
              <w:t xml:space="preserve"> После ремонта КЛ включена в рабо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: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тключений из-за повреждений в сетях ООО «Электросети», в том числ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ключения из-за повреждения сторонними организациями при проведении земляных работ без соглас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>3</w:t>
      </w:r>
      <w:r>
        <w:rPr>
          <w:sz w:val="28"/>
          <w:szCs w:val="28"/>
        </w:rPr>
        <w:t xml:space="preserve">      отключение по не выявленной причине. 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   отключений из-за повреждений в сетях смежных сетев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Свешников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укушкин Н.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-43-01-97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9:00Z</dcterms:created>
  <dc:creator>KorobovaEN</dc:creator>
  <dc:description/>
  <dc:language>en-US</dc:language>
  <cp:lastModifiedBy>Кукушкин Н.А.</cp:lastModifiedBy>
  <cp:lastPrinted>2020-01-09T15:05:00Z</cp:lastPrinted>
  <dcterms:modified xsi:type="dcterms:W3CDTF">2020-01-09T12:05:00Z</dcterms:modified>
  <cp:revision>16</cp:revision>
  <dc:subject/>
  <dc:title/>
</cp:coreProperties>
</file>