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ыводе в ремонт и выводе из ремонта электросетевых объектов ООО «Электро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2018 год произошли следующие отключения объектов 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126"/>
        <w:gridCol w:w="2410"/>
        <w:gridCol w:w="283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возобновления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626  ПС Спу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57, 2018.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35, 2018.0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КЛ 6 кВ ф 626 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РП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10, 2018.0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05, 2018.0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43 ПС Соц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10, 2018.0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30, 2018.0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КЛ 6 кВ ф 643 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10 кВ пр 12209  ЦРП 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00, 2018.0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, 2017.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 10 кВ пр 12209 нитка 1  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РП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35, 2018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35, 2018.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622  ПС Спу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47, 2018.0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00, 2018.0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КЛ 6 кВ ф 622 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50, 2018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14, 2018.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55, 2018.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45, 2018.03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я КЛ 6 кВ ф 147А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50  ПС Соц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5, 2018.0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5, 2018.0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КЛ 6 кВ ф 650 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5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00, 2018.0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ЗАО «З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5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00, 2018.0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ЗАО «З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РП 1 ГАЗ ф 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5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30, 2018.0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я КЛ 6 кВ ф 113 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ф 659 ПС Ред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50, 201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10, 2018.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5 ф 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35, 2018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50, 2018.0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12 ф 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30, 2018.0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00, 2018.04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5 ф 643/ф 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 10, 2018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00, 2018.0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5 ф 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30, 2018.0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00, 2018.04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 выявле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ф 638 ПС Соц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40, 2018.0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10, 2018.0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режд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Л ф 638 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12 ф 620/ф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40, 2018.0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20, 2018.04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2 РП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29, 2018.0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10 2018.0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7  РП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0, 2018.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25, 2018.0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20 РП-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35, 2018.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 05, 2018.05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5 РП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 40, 2018.0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26, 2018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202 ЦРП 12 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00, 2018.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35, 2018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е КЛ 10 кВ нитки «А»  ООО «Электросети»  После ремонта КЛ включена в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2711 РП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15, 2018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25, 2018.0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 6 кВ ООО «Электросети»  После ремонта КЛ включена в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23 РП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15, 2018.0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5, 2018.0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32 ПС Соцгород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П 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00, 2018.0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10, 2018.0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 6 кВ ООО «Электросети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59 ПС Редуктор  /       ф Т 2 РП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40, 2018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30, 2018.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РП 25 / ф 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0, 2018.0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10, 2018.06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5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5. 2018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35. 2018.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е КЛ 6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5. 2018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40. 2018.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7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10. 2018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45. 2018.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е КЛ 6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34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30. 2018.0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35. 2018.0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ждение КЛ 6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 включена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0  РП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4. 2018.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00. 2018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 включена в работу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47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П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15. 2018.0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П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49. 2018.0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1209 ЦРП 12 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15. 2018.0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9 ПС «СПУ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4. 2018.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00. 2018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е ф619 КЛ включена в работу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0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15. 2018.0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8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49. 2018.0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8 РП 11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15. 2018.0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6 РП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50. 2018.09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15. 2018.09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0  РП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20. 2018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52. 2018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ждение ф 10  КЛ включена в работу после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47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П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10. 2018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55. 2018.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П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00. 2018.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35. 2018.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1209 ЦРП 12 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0. 2018.10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30. 2018.10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52  РП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45. 2018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00. 2018.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:   </w:t>
        <w:tab/>
        <w:t>17    отключений в сетях ООО «Электросети»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   отключение причина не найдена 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29    отключений в сетях смежных сетевых организ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KorobovaEN</dc:creator>
  <dc:description/>
  <dc:language>en-US</dc:language>
  <cp:lastModifiedBy>Кукушкин Н.А.</cp:lastModifiedBy>
  <cp:lastPrinted>2018-02-01T14:10:00Z</cp:lastPrinted>
  <dcterms:modified xsi:type="dcterms:W3CDTF">2019-01-10T13:07:00Z</dcterms:modified>
  <cp:revision>5</cp:revision>
  <dc:subject/>
  <dc:title/>
</cp:coreProperties>
</file>