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плановых отключениях электроэнергии в электрических се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октябрь 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октябре 2020г. имели место следующие внеплановые отключения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6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петчерское наименование сете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дата возобновления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09 ПС Спутник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,40. 2020.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,30. 2020.1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ООО «Электросети» КЛ включена после ремон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604 ПС «Соцгород» - РП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,15. 2020.1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,00. 2020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ООО «Электросети» КЛ включена после ремо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27:00Z</dcterms:created>
  <dc:creator>KorobovaEN</dc:creator>
  <dc:description/>
  <dc:language>en-US</dc:language>
  <cp:lastModifiedBy>Кукушкин Н.А.</cp:lastModifiedBy>
  <cp:lastPrinted>2020-11-02T07:48:00Z</cp:lastPrinted>
  <dcterms:modified xsi:type="dcterms:W3CDTF">2020-11-02T04:48:00Z</dcterms:modified>
  <cp:revision>5</cp:revision>
  <dc:subject/>
  <dc:title/>
</cp:coreProperties>
</file>