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плановых отключениях электроэнергии в электрических се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июль 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июле 2020г. имели место следующие внеплановые отключения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26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петчерское наименование сете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дата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дата возобновления электр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60 ПС Редуктор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,15. 2020.0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,05. 2020.07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АО «Энергосетевая компан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113 Б ЦРП 1 ГАЗ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,20. 2020.0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,20. 2020.07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ООО «Заводские сет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59 ПС Редуктор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,20. 2020.07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,20. 2020.07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ООО «Электросетевая компан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43 ПС «Соцгород» - РП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,08. 2020.07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,00. 2020.07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а КЛ 6 кВ ООО «Электросет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07 ПС Редуктор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,36. 2020.0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,30. 2020.07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АО «Энергосетевая компан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42 ПС «Соцгород» - РП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,25. 2020.0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,45. 2020.07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а КЛ 6 кВ ООО «Электросет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32 ПС «Соцгород» - РП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,25. 2020.0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,00. 2020.07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а КЛ 6 кВ ООО «Электросети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8:00Z</dcterms:created>
  <dc:creator>KorobovaEN</dc:creator>
  <dc:description/>
  <cp:keywords/>
  <dc:language>en-US</dc:language>
  <cp:lastModifiedBy>Кукушкин Н.А.</cp:lastModifiedBy>
  <cp:lastPrinted>2020-07-30T15:52:00Z</cp:lastPrinted>
  <dcterms:modified xsi:type="dcterms:W3CDTF">2020-07-31T10:09:00Z</dcterms:modified>
  <cp:revision>10</cp:revision>
  <dc:subject/>
  <dc:title/>
</cp:coreProperties>
</file>