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вгуст 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августе 2020г. имели место следующие внеплановые отключения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тчерское наименование сете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дата возобновления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2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00. 2020.0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00. 2020.08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третьей стороной  в сетях АО «Энергосетевая компа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06 ПС «Соцгород» - РП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,06. 2020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05. 2020.08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16 ПС «Соцгород»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,06. 2020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46. 2020.08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2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,08. 2020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,00. 2020.08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третьей стороной  в сетях ОАО «Молокозавод № 1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2:00Z</dcterms:created>
  <dc:creator>KorobovaEN</dc:creator>
  <dc:description/>
  <dc:language>en-US</dc:language>
  <cp:lastModifiedBy>Кукушкин Н.А.</cp:lastModifiedBy>
  <cp:lastPrinted>2020-09-03T14:01:00Z</cp:lastPrinted>
  <dcterms:modified xsi:type="dcterms:W3CDTF">2020-09-03T11:02:00Z</dcterms:modified>
  <cp:revision>2</cp:revision>
  <dc:subject/>
  <dc:title/>
</cp:coreProperties>
</file>