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апрель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апрель 2020г. имели место следующие внеплановые отключения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0 ЛЭП 1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 10. 2020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. 50. 2020.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межной сетевой организации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5 ЛЭП 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40. 2020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. 38. 2020.0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межной сетевой организации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2 ЛЭП 221, 2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55. 2020.0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30. 2020.0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межной сетевой организации АО «ЭСК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112 ЛЭП 12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 20. 2020.0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 50. 2020.0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в сетях смежной сетевой организации АО «ЭСК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6:00Z</dcterms:created>
  <dc:creator>KorobovaEN</dc:creator>
  <dc:description/>
  <dc:language>en-US</dc:language>
  <cp:lastModifiedBy>Кукушкин Н.А.</cp:lastModifiedBy>
  <cp:lastPrinted>2020-05-06T08:32:00Z</cp:lastPrinted>
  <dcterms:modified xsi:type="dcterms:W3CDTF">2020-05-06T05:33:00Z</dcterms:modified>
  <cp:revision>5</cp:revision>
  <dc:subject/>
  <dc:title/>
</cp:coreProperties>
</file>