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ёме недопоставленной электрической энерг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зультате аварийных отключений электросетевых объек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4г., аварийных отключений электросетевых объектов, обслуживаемых ООО «Электросети», не происходило. Недопоставленная электрическая энергия потребителям от сетей</w:t>
        <w:br/>
        <w:t>ООО «Электросети»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4:00Z</dcterms:created>
  <dc:creator>KaravashkinVA</dc:creator>
  <dc:description/>
  <cp:keywords/>
  <dc:language>en-US</dc:language>
  <cp:lastModifiedBy>ArchipovaAS</cp:lastModifiedBy>
  <cp:lastPrinted>2014-04-07T09:51:00Z</cp:lastPrinted>
  <dcterms:modified xsi:type="dcterms:W3CDTF">2014-04-07T07:00:00Z</dcterms:modified>
  <cp:revision>6</cp:revision>
  <dc:subject/>
  <dc:title/>
</cp:coreProperties>
</file>