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оде и выводе из ремонта электросете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сентябрь 2021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ЭП 633 ПС Спутн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0,20 2021.09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,10 2021.09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>
          <w:trHeight w:val="70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ЛЭП 642 ПС Редукт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10 2021.09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,57 2021.09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 xml:space="preserve">М.В. Пояс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0:00Z</dcterms:created>
  <dc:creator>KorobovaEN</dc:creator>
  <dc:description/>
  <cp:keywords/>
  <dc:language>en-US</dc:language>
  <cp:lastModifiedBy>Поясков М.В.</cp:lastModifiedBy>
  <cp:lastPrinted>2021-09-07T16:18:00Z</cp:lastPrinted>
  <dcterms:modified xsi:type="dcterms:W3CDTF">2021-10-01T07:20:00Z</dcterms:modified>
  <cp:revision>2</cp:revision>
  <dc:subject/>
  <dc:title/>
</cp:coreProperties>
</file>