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sz w:val="28"/>
          <w:szCs w:val="28"/>
          <w:u w:val="single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 месяц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АО «Электросет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служиваемых ОДС Кстово ООО «НПЭК».</w:t>
      </w:r>
    </w:p>
    <w:tbl>
      <w:tblPr>
        <w:tblW w:w="157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3"/>
        <w:gridCol w:w="1417"/>
        <w:gridCol w:w="1418"/>
        <w:gridCol w:w="2693"/>
        <w:gridCol w:w="1843"/>
        <w:gridCol w:w="1701"/>
        <w:gridCol w:w="17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14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П 6 (6.3) кВ РП 11 СШ 1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требители АО Э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20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20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очное отключение Ф-270 в РП-17 Водоканал персоналом Водока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П 17 Водокан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0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питания потребителей по Ф-116 от РП-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инженера по развитию АО «ВВЭК»                                                 Юнусов Д.Э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3:00Z</dcterms:created>
  <dc:creator>user</dc:creator>
  <dc:description/>
  <cp:keywords/>
  <dc:language>en-US</dc:language>
  <cp:lastModifiedBy>Гридасов Сергей Витальевич</cp:lastModifiedBy>
  <cp:lastPrinted>2018-03-22T16:44:00Z</cp:lastPrinted>
  <dcterms:modified xsi:type="dcterms:W3CDTF">2025-06-04T12:24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