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4820"/>
      </w:tblGrid>
      <w:tr>
        <w:trPr>
          <w:trHeight w:val="341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2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1680"/>
        <w:gridCol w:w="520"/>
        <w:gridCol w:w="4860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6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4:00Z</dcterms:created>
  <dc:creator>KabinaTA</dc:creator>
  <dc:description/>
  <cp:keywords/>
  <dc:language>en-US</dc:language>
  <cp:lastModifiedBy>Архипова Анна Сергеевна</cp:lastModifiedBy>
  <cp:lastPrinted>2016-09-29T13:42:00Z</cp:lastPrinted>
  <dcterms:modified xsi:type="dcterms:W3CDTF">2016-10-07T06:42:00Z</dcterms:modified>
  <cp:revision>7</cp:revision>
  <dc:subject/>
  <dc:title> </dc:title>
</cp:coreProperties>
</file>