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4820"/>
      </w:tblGrid>
      <w:tr>
        <w:trPr>
          <w:trHeight w:val="3412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2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1680"/>
        <w:gridCol w:w="520"/>
        <w:gridCol w:w="4860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 ООО «Электросети», определяемой в соответствии с Правилами недискриминационного доступа  к услугам по передаче электрической энергии и оказания этих услуг по уровням напряжения 6-0,4 кВ.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15г., резерв максимальной мощности в сетях электроснабжения 6-0,4 кВ обслуживаемых ООО «Электросети», отсутствует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-техниче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                                                                                     О.О. Тихоно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ухов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8:00Z</dcterms:created>
  <dc:creator>KabinaTA</dc:creator>
  <dc:description/>
  <cp:keywords/>
  <dc:language>en-US</dc:language>
  <cp:lastModifiedBy>Каравашкин В..А.</cp:lastModifiedBy>
  <cp:lastPrinted>2015-03-27T12:59:00Z</cp:lastPrinted>
  <dcterms:modified xsi:type="dcterms:W3CDTF">2015-03-27T10:03:00Z</dcterms:modified>
  <cp:revision>7</cp:revision>
  <dc:subject/>
  <dc:title> </dc:title>
</cp:coreProperties>
</file>