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23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одпункт «е» пункта № 19 постановления № 24 от 21.01.2004г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4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3-03-22T05:14:00Z</dcterms:modified>
  <cp:revision>2</cp:revision>
  <dc:subject/>
  <dc:title>Главе администрации</dc:title>
</cp:coreProperties>
</file>