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ПАО Сбербан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 к услугам по передаче электрической энергии и оказания этих услуг по уровням напряжения 10(6)-0,4 кВ.</w:t>
      </w:r>
    </w:p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31.03.2022г., резерв максимальной мощности в сетях электроснабжения 10(6)-0,4 кВ обслуживаемых ООО «Электросети» отсутствует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5:00Z</dcterms:created>
  <dc:creator>SDenisova</dc:creator>
  <dc:description/>
  <cp:keywords/>
  <dc:language>en-US</dc:language>
  <cp:lastModifiedBy>Петухов Игорь</cp:lastModifiedBy>
  <cp:lastPrinted>2021-07-05T09:08:00Z</cp:lastPrinted>
  <dcterms:modified xsi:type="dcterms:W3CDTF">2022-03-31T08:45:00Z</dcterms:modified>
  <cp:revision>2</cp:revision>
  <dc:subject/>
  <dc:title>Главе администрации</dc:title>
</cp:coreProperties>
</file>