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наличии объёма свободной трансформаторной мощно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4г., в сетях электроснабжения 6-0,4 кВ обслуживаемых ООО «Электросети» и запитанных от центров питания ОАО «МРСК Центра и Приволжья» и ОАО «ГАЗ», объём свободной для технологического присоединения потребителей трансформаторной мощности,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2:00Z</dcterms:created>
  <dc:creator>KaravashkinVA</dc:creator>
  <dc:description/>
  <cp:keywords/>
  <dc:language>en-US</dc:language>
  <cp:lastModifiedBy>KaravashkinVA</cp:lastModifiedBy>
  <cp:lastPrinted>2014-01-09T10:44:00Z</cp:lastPrinted>
  <dcterms:modified xsi:type="dcterms:W3CDTF">2014-01-09T06:47:00Z</dcterms:modified>
  <cp:revision>4</cp:revision>
  <dc:subject/>
  <dc:title/>
</cp:coreProperties>
</file>