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 наличии объёма свободной трансформаторной мощности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ОО «Электросети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3г., в сетях электроснабжения 6-0,4 кВ обслуживаемых ООО «Электросети» и запитанных от центров питания ОАО «МРСК Центра и Приволжья» и ОАО «ГАЗ», объём свободной для технологического присоединения потребителей трансформаторной мощности, отсутств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34:00Z</dcterms:created>
  <dc:creator>KaravashkinVA</dc:creator>
  <dc:description/>
  <cp:keywords/>
  <dc:language>en-US</dc:language>
  <cp:lastModifiedBy>KaravashkinVA</cp:lastModifiedBy>
  <cp:lastPrinted>2013-02-07T16:43:00Z</cp:lastPrinted>
  <dcterms:modified xsi:type="dcterms:W3CDTF">2013-02-07T12:43:00Z</dcterms:modified>
  <cp:revision>3</cp:revision>
  <dc:subject/>
  <dc:title/>
</cp:coreProperties>
</file>