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701"/>
        <w:gridCol w:w="283"/>
        <w:gridCol w:w="851"/>
        <w:gridCol w:w="283"/>
        <w:gridCol w:w="4111"/>
        <w:gridCol w:w="283"/>
      </w:tblGrid>
      <w:tr>
        <w:trPr>
          <w:trHeight w:val="3412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056 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é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 потребителей ООО «Электросети» с целью выявления мнения 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потребителей о качестве обслуживания за 2023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ОО «Электросети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опросов потребителей ООО «Электросети»  за 2023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 Решения антимонопольного органа и (или) суда о нарушении территориальной сетевой организацией требований антимонопольного законодательства РФ за 2023 год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3:00Z</dcterms:created>
  <dc:creator>SDenisova</dc:creator>
  <dc:description/>
  <cp:keywords/>
  <dc:language>en-US</dc:language>
  <cp:lastModifiedBy>Тихонова О.О.</cp:lastModifiedBy>
  <cp:lastPrinted>2022-03-02T09:16:00Z</cp:lastPrinted>
  <dcterms:modified xsi:type="dcterms:W3CDTF">2024-02-06T12:34:00Z</dcterms:modified>
  <cp:revision>3</cp:revision>
  <dc:subject/>
  <dc:title>Главе администрации</dc:title>
</cp:coreProperties>
</file>